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34435</wp:posOffset>
                </wp:positionH>
                <wp:positionV relativeFrom="paragraph">
                  <wp:posOffset>635</wp:posOffset>
                </wp:positionV>
                <wp:extent cx="56197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3754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4pt;mso-wrap-distance-left:504pt;mso-wrap-distance-right:504pt;mso-wrap-distance-top:0pt;mso-wrap-distance-bottom:0pt;margin-top:0.05pt;mso-position-vertical-relative:text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61340" cy="63754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 СОС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ind w:left="-18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оссийская Федерация, 456513, Челябинская область, Сосновский район,  </w:t>
      </w:r>
    </w:p>
    <w:p>
      <w:pPr>
        <w:pStyle w:val="TextBody"/>
        <w:ind w:left="-18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. Рощино, ул. Ленина, дом 9, тел. (факс) (8-351-44) 90-294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от «07» ноября 2017 г. №143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п. Рощин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Об отмене постановления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оведении общественных слушаний</w:t>
      </w:r>
    </w:p>
    <w:p>
      <w:pPr>
        <w:pStyle w:val="Normal"/>
        <w:rPr/>
      </w:pPr>
      <w:r>
        <w:rPr>
          <w:sz w:val="24"/>
          <w:szCs w:val="24"/>
        </w:rPr>
        <w:t>по обсуждению проекта Правил благоустройства</w:t>
      </w:r>
    </w:p>
    <w:p>
      <w:pPr>
        <w:pStyle w:val="Normal"/>
        <w:rPr/>
      </w:pPr>
      <w:r>
        <w:rPr>
          <w:sz w:val="24"/>
          <w:szCs w:val="24"/>
        </w:rPr>
        <w:t>территории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щинское сельское поселение Сосновского муниципального района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135 от «27» октября 2017 г.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Cs/>
          <w:sz w:val="24"/>
          <w:szCs w:val="24"/>
        </w:rPr>
        <w:t>соответствии с Федеральным законом от 06.10.2003г.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Рощинского сельского поселения Сос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менить Постановление Главы Рощинского сельского поселения №135 от «27» октября 2017 г.</w:t>
      </w:r>
      <w:r>
        <w:rPr>
          <w:sz w:val="28"/>
          <w:szCs w:val="28"/>
        </w:rPr>
        <w:t xml:space="preserve"> «</w:t>
      </w:r>
      <w:r>
        <w:rPr>
          <w:sz w:val="24"/>
          <w:szCs w:val="24"/>
        </w:rPr>
        <w:t>О проведении общественных слушаний по обсуждению проекта Правил благоустройства территории муниципального образования Рощинское сельское поселение Сосновского муниципального района.</w:t>
      </w:r>
    </w:p>
    <w:p>
      <w:pPr>
        <w:pStyle w:val="Normal"/>
        <w:shd w:fill="FFFFFF" w:val="clear"/>
        <w:spacing w:lineRule="atLeast" w:line="255"/>
        <w:textAlignment w:val="top"/>
        <w:rPr>
          <w:rFonts w:ascii="Arial" w:hAnsi="Arial" w:cs="Arial"/>
          <w:color w:val="007700"/>
          <w:sz w:val="21"/>
          <w:szCs w:val="21"/>
        </w:rPr>
      </w:pPr>
      <w:r>
        <w:rPr>
          <w:spacing w:val="-2"/>
          <w:sz w:val="24"/>
          <w:szCs w:val="24"/>
        </w:rPr>
        <w:t xml:space="preserve">2. Обеспечить обнародование постановления на официальном сайте Рощинского сельского поселения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u w:val="single"/>
          </w:rPr>
          <w:t>roshinskoe.eps74.ru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Рощинского сельского поселения                                        Е.С. Кононч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yandex.ru/clck/jsredir?bu=uniq1510806490604378770&amp;from=yandex.ru%3Bsearch%2F%3Bweb%3B%3B&amp;text=&amp;etext=1606.XuMDy02XkPoWf1yEcL8Hjw1qt7quXQs5S-D_SNmV4b7dQ781oK0dSIEKEqtPNdQE.539aa3401a0e2052635816c1dbc57efce8c187b8&amp;uuid=&amp;state=PEtFfuTeVD4jaxywoSUvtJXex15Wcbo_WC5IbL5gF2nA55R7BZzfUbx-UGhzxgeV&amp;&amp;cst=AiuY0DBWFJ5Hyx_fyvalFBmiYjA9J_3wq2wtC9rtd31ykJt2mHi1jRKQd6wrhDOA76hKKTtgZ3OsQPCbE66T5frZSw_SEXDUvHBmW67hBYDH_l4T08U6wHOQX0UwhuZoGwWJCzc9wpVK3-uJXOaddEEDd8JnELxYHlSun_BgU_wEn0TcOtIE7C_221JxcU8_XkSql9SNGHlCJ_vLsNKTqaT1XbdV6N6eMV-rHP0M8YL9IgCYKaeAWUbhXy_YAjk0v90mx-9XQ-JrNR8WWPCIOlIlGm9gifMRrMFJtKcUKYHTfFQMVEwS13k8wXzE6-3lHBKKsIG3Ym4x8c6K5-UF7MW8tG_DG7LykMubHwfNt8pmG_bOWu-3LLnthkqasVknrjH8iNsXDgAQHC9scLsM5S9j6XE1wyGFTaJ5Ukf1OyA6QAbRaevaXdGq8uL3T4XhlomS68Bf-qCOa-yO62qZvsdi53_BU9id6sCdWPSwGrkIFX3pPgVZFYf3VemTYvYKru6ST5Tcu1h51UrnYx38LnHOA6ATuamO-d5qDotvxfF2fdsqbP-iUw6a3dQ8REZw7rykBlNP0Sc,&amp;data=UlNrNmk5WktYejR0eWJFYk1LdmtxdC1wdnBHdUdkT0doQzJnVnpmRmJ5S0NkNHA4cnNvdGFXU3IxRC16UWUtRVdnTFNCdmZZX2VKOU9KUHZJUjN1b3RKYklUMy1sSzJDV0tKLWs4M0dYa0Es&amp;sign=ce6ec7e0ee4338e7f1586e5390929ac6&amp;keyno=0&amp;b64e=2&amp;ref=orjY4mGPRjk5boDnW0uvlrrd71vZw9kp2SRf8Xa3Gr4Rx-mWdLZmAQlmncpPYWTOCT3rQssc32ezAeRanelcOYmMGf3FjYJEXOk1T0hjS8yL90AOA85fgPaXj-NrmS0PRPM9yp0IeLTK7WynYlFjdpJ-KW2MOyh7PSJEhx-mDby8IKk9JW5yqTbNxSX2tBqurf95GCKGU-Q,&amp;l10n=ru&amp;cts=1510810244151&amp;mc=3.88418371977918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5:40:00Z</dcterms:created>
  <dc:creator>Елена</dc:creator>
  <dc:description/>
  <cp:keywords/>
  <dc:language>en-US</dc:language>
  <cp:lastModifiedBy>Светлана Павловна Макаровских</cp:lastModifiedBy>
  <cp:lastPrinted>2017-11-16T10:34:00Z</cp:lastPrinted>
  <dcterms:modified xsi:type="dcterms:W3CDTF">2017-11-16T05:40:00Z</dcterms:modified>
  <cp:revision>2</cp:revision>
  <dc:subject/>
  <dc:title/>
</cp:coreProperties>
</file>